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tanowisko ds. księgowości  (2 etaty)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wyżs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średnie: ekonomiczne minimum 3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  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przepisów: Ustawa o rachunkowości, Ustawa o finansach publicznych, Kodeks Postępowania Administracyjnego, Ustawa prawo oświatowe, Ustawa Karta Nauczyciela, oraz aktów wykonawczych do wymienionych usta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obsługi programów finansowo – księg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na podstawie dowodów księgowych ksiąg rachunkowych, rozliczanie podatku VA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ntrola dokumentów w sposób zapewniający właściwy przebieg operacji</w:t>
        <w:br/>
        <w:t>gospodarczych i finansowych pod kątem ich zgodności z planami</w:t>
        <w:br/>
        <w:t>finansowymi i zaangażowanie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liczanie inwentaryzacji składników  majątku w jednostk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budżetowych i finansow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gotowanie niezbędnych dokumentów i informacji stanowiących podstawę opracowania projektów planów finansowych, w zakresie umożliwiającym kierownikom jednostek obsługiwanych sporządzenie planów 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nformacji oraz pomoc nad dokonywaniem zmian w planach</w:t>
        <w:br/>
        <w:t>finan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rojektów i programów finansowanych ze źródeł zewnętrznych i środków zagranicz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lanów finans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 xml:space="preserve">     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acy: </w:t>
      </w:r>
      <w:r>
        <w:rPr>
          <w:rFonts w:cs="Arial" w:ascii="Arial" w:hAnsi="Arial"/>
          <w:b/>
          <w:bCs/>
          <w:color w:val="FF0000"/>
          <w:sz w:val="22"/>
          <w:szCs w:val="22"/>
        </w:rPr>
        <w:t>czerwiec 2025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zasadnicze </w:t>
      </w:r>
      <w:r>
        <w:rPr>
          <w:rFonts w:cs="Arial" w:ascii="Arial" w:hAnsi="Arial"/>
          <w:b/>
          <w:color w:val="FF0000"/>
          <w:sz w:val="22"/>
          <w:szCs w:val="22"/>
        </w:rPr>
        <w:t>od 4700 zł brut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Poniatowskiego 11, 64-100 Leszno, pok. 132 w godz. od 7.00</w:t>
        <w:br/>
        <w:t>do 15.00   lub za pośrednictwem poczty na adr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niatowskiego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księgowoś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color w:val="FF0000"/>
          <w:sz w:val="20"/>
          <w:szCs w:val="20"/>
        </w:rPr>
        <w:t>do dnia 03 czerwca 2025 roku do godz.  15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oo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 ul. Poniatowskiego 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Z-ca 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Beata M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0:00Z</dcterms:created>
  <dc:creator>Kubiak</dc:creator>
  <dc:description/>
  <cp:keywords/>
  <dc:language>en-US</dc:language>
  <cp:lastModifiedBy>Murek Beata</cp:lastModifiedBy>
  <cp:lastPrinted>2024-04-09T13:42:00Z</cp:lastPrinted>
  <dcterms:modified xsi:type="dcterms:W3CDTF">2025-05-20T13:10:00Z</dcterms:modified>
  <cp:revision>2</cp:revision>
  <dc:subject/>
  <dc:title>Zespół Obsługi Jednostek Oświatowych Miasta Leszna</dc:title>
</cp:coreProperties>
</file>