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inspektor ds. bezpieczeństwa i higieny pracy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 i co najmniej 2-letni staż zawod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wód technika bezpieczeństwa i higieny prac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rednie wykształcenie i co najmniej 4-letni staż zawod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świadczenie w pracy związane z bezpieczeństwem i higieną prac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komunikatywność, kreatywność, umiejętność pracy w zespole</w:t>
      </w:r>
      <w:r>
        <w:rPr>
          <w:rFonts w:eastAsia="Arial"/>
          <w:sz w:val="22"/>
          <w:szCs w:val="22"/>
        </w:rPr>
        <w:t xml:space="preserve">,  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najomość przepisów: Ustawa Kodeks pracy, Ustawa o ubezpieczeniu społecznym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tytułu wypadków przy pracy i chorób zawodowych, Kodeks Postępowania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ministracyjnego oraz rozporządzenia wykonawcze do wymienionych usta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dania wykonywane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prowadzanie kontroli warunków pracy oraz przestrzegania przepisów i zasad bezpieczeństwa i higie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eżące informowanie pracodawcy o stwierdzonych zagrożeniach zawodowych, wraz z wnioskami zmierzającymi do usuwania tych zagro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orządzanie i przedstawianie pracodawcy okresowych analiz stanu bezpieczeństwa          i higieny pracy zawierające propozycje przedsięwzięć technicznych i organizacyjnych mających na celu zapobieganie zagrożeniom życia i zdrowia pracownik</w:t>
      </w:r>
      <w:r>
        <w:rPr>
          <w:rFonts w:cs="Arial" w:ascii="Arial" w:hAnsi="Arial"/>
          <w:sz w:val="22"/>
          <w:szCs w:val="22"/>
        </w:rPr>
        <w:t>ów oraz poprawy warunków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dział w ustalaniu okoliczności i przyczyn wypadk</w:t>
      </w:r>
      <w:r>
        <w:rPr>
          <w:rFonts w:cs="Arial" w:ascii="Arial" w:hAnsi="Arial"/>
          <w:sz w:val="22"/>
          <w:szCs w:val="22"/>
        </w:rPr>
        <w:t>ów przy pracy oraz w opracowaniu wniosków wynikających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wadzenie rejestrów, kompletowanie i przechowywanie dokumentów dotyczących wypadk</w:t>
      </w:r>
      <w:r>
        <w:rPr>
          <w:rFonts w:cs="Arial" w:ascii="Arial" w:hAnsi="Arial"/>
          <w:sz w:val="22"/>
          <w:szCs w:val="22"/>
        </w:rPr>
        <w:t>ów przy pracy, stwierdzonych chorób zawodowych i podejrzeń o takie chor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radztwo w zakresie przepisów oraz zasad bezpieczeństwa i higie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dział w dokonywaniu oceny ryzyka zawodowego, kt</w:t>
      </w:r>
      <w:r>
        <w:rPr>
          <w:rFonts w:cs="Arial" w:ascii="Arial" w:hAnsi="Arial"/>
          <w:sz w:val="22"/>
          <w:szCs w:val="22"/>
        </w:rPr>
        <w:t>óre wiąże się z wykonywaną prac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owanie przewidzianych przepisami prawa szkoleń w zakresie bezpieczeństwa       i higieny pracy dla pracownik</w:t>
      </w:r>
      <w:r>
        <w:rPr>
          <w:rFonts w:cs="Arial" w:ascii="Arial" w:hAnsi="Arial"/>
          <w:sz w:val="22"/>
          <w:szCs w:val="22"/>
        </w:rPr>
        <w:t>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prowadzanie wstępnych szkoleń w zakresie bezpieczeństwa i higieny pracy dla nowozatrudnionych pracownik</w:t>
      </w:r>
      <w:r>
        <w:rPr>
          <w:rFonts w:cs="Arial" w:ascii="Arial" w:hAnsi="Arial"/>
          <w:sz w:val="22"/>
          <w:szCs w:val="22"/>
        </w:rPr>
        <w:t>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zczegółowy opis stanowiska pracy znajduje się w  Zespole Obsługi Jednostek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brania ze strony www.bip.leszno.p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/CV/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poświadczające wykształcenie /kserokopia 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 poświadczające staż pracy /kserokopia świadectw pracy/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dotyczące zgody na przetwarzanie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: Zespół Obsługi Jednostek Oświatowych Miasta Leszn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l. Księcia Józefa Poniatowskiego 11,  64-100 Leszn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pełen eta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rozpoczęcia pracy:  </w:t>
      </w:r>
      <w:r>
        <w:rPr>
          <w:rFonts w:cs="Arial" w:ascii="Arial" w:hAnsi="Arial"/>
          <w:b/>
          <w:sz w:val="22"/>
          <w:szCs w:val="22"/>
        </w:rPr>
        <w:t>grudzień 2021 rok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należy składać w Zespole Obsługi Jednostek Oświatowych Miasta Leszna, ul. Księcia Józefa Poniatowskiego 11, 64-100 Leszno, pok. 122 lub pocztą na adres Zespołu Obsługi Jednostek Oświatowych Miasta Leszna z dopiskiem: </w:t>
      </w:r>
      <w:r>
        <w:rPr>
          <w:rFonts w:cs="Arial" w:ascii="Arial" w:hAnsi="Arial"/>
          <w:i/>
          <w:sz w:val="20"/>
          <w:szCs w:val="20"/>
        </w:rPr>
        <w:t xml:space="preserve">Dotyczy naboru na wolne stanowisko –specjalist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s. bezpieczeństwa i higieny pracy  </w:t>
      </w: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 listopada 2021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sz w:val="20"/>
          <w:szCs w:val="20"/>
        </w:rPr>
        <w:t>. (termin dotyczy także ofert przesłanych pocztą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Dyrektor Zespołu Obsługi Jednostek Oświatowych Miasta Leszna, ul. Józefa Poniatowskiego 11. Administrator powołał Inspektora Ochrony Danych Osobowych – Pana Roberta Stańczyka, z którym można kontaktować się za pomocą adresu:  itrs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niku naboru będzie umieszczona na stronie Internetowej Biuletynu Informacji Publicznej /www.bip.leszno.pl/ oraz na tablicy informacyjnej w siedzibie Zespołu Obsługi, Lesz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sięcia Józefa Poniatowskiego 11. Dokumenty aplikacyjne nie spełniające kryteriów wymaganych w ogłoszeniu zostaną po zakończeniu rekrutacji komisyjnie zniszczone, natomiast dokumenty osób, które w procesie rekrutacji zakwalifikowały się do dalszego etapu będą przechowywane zgod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trukcją kancelaryjną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miesiącu poprzedzającym datę upublicznienia ogłoszenia wskaźnik zatrudnienia osób niepełnosprawnych w jednostce, w rozumieniu przepisów o rehabilitacji zawodowej i społecznej oraz zatrudnianiu osób niepełnosprawnych był wyższy niż 6%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9:00Z</dcterms:created>
  <dc:creator>Kubiak</dc:creator>
  <dc:description/>
  <cp:keywords/>
  <dc:language>en-US</dc:language>
  <cp:lastModifiedBy>Kubiak</cp:lastModifiedBy>
  <cp:lastPrinted>2021-11-16T10:57:00Z</cp:lastPrinted>
  <dcterms:modified xsi:type="dcterms:W3CDTF">2021-11-24T05:56:00Z</dcterms:modified>
  <cp:revision>5</cp:revision>
  <dc:subject/>
  <dc:title>Zespół Obsługi Jednostek Oświatowych Miasta Leszna</dc:title>
</cp:coreProperties>
</file>