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przez Zespół Obsługi Jednostek Oświatowych Miasta Leszna,</w:t>
        <w:br/>
        <w:t>ul. Józefa Poniatowskiego 11 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kadr i płac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wadzonego przez Zespół Obsługi Jednostek Oświatowych Miasta Leszna, ul. Poniatowskiego 11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którego przepisy mają zastosowanie od dnia 25 maja 2018 r. </w:t>
      </w:r>
      <w:r>
        <w:rPr>
          <w:rFonts w:cs="Arial" w:ascii="Arial" w:hAnsi="Arial"/>
          <w:color w:val="000000"/>
          <w:sz w:val="20"/>
          <w:szCs w:val="20"/>
        </w:rPr>
        <w:t>(dalej RODO)</w:t>
      </w:r>
      <w:r>
        <w:rPr>
          <w:rFonts w:cs="Arial" w:ascii="Arial" w:hAnsi="Arial"/>
          <w:sz w:val="20"/>
          <w:szCs w:val="20"/>
        </w:rPr>
        <w:t xml:space="preserve">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Administratorem danych osobowych jest Zespół Jednostek Oświatowych Miasta Leszna,</w:t>
        <w:br/>
        <w:t>ul. Poniatowskiego 11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 Natalia  Ratajewska, z którą można kontaktować się za pomocą adresu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takt@rodo-leszno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nowisko ds. kadr i płac </w:t>
      </w:r>
      <w:r>
        <w:rPr>
          <w:rFonts w:cs="Arial" w:ascii="Arial" w:hAnsi="Arial"/>
          <w:bCs/>
          <w:color w:val="000000"/>
          <w:sz w:val="20"/>
          <w:szCs w:val="20"/>
        </w:rPr>
        <w:t>w zakresie wskazanym w przepisach prawa pracy,</w:t>
        <w:br/>
        <w:t>w szczególności ustawy z 26 czerwca 1974 r. Kodeks pracy oraz Rozporządzenia Ministra Pracy i Polityki Socjalnej z dnia 28 maja 1996 r. w sprawie zakresu prowadzenia przez pracodawców dokumentacji w sprawach związanych ze stosunkiem pracy oraz sposobu prowadzenia akt osobowych pracownika na podstawie art. 6 ust. 1 lit b) i c) RODO</w:t>
        <w:br/>
        <w:t xml:space="preserve">w przypadku danych zwykłych oraz art. 9 ust. 2 lit b) RODO w przypadku danych szczególnej kategorii, natomiast inne dane nie wskazane w </w:t>
      </w:r>
      <w:r>
        <w:rPr>
          <w:rFonts w:cs="Arial" w:ascii="Arial" w:hAnsi="Arial"/>
          <w:color w:val="000000"/>
          <w:sz w:val="20"/>
          <w:szCs w:val="20"/>
        </w:rPr>
        <w:t>art. 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§ 1 </w:t>
      </w:r>
      <w:r>
        <w:rPr>
          <w:rFonts w:cs="Arial" w:ascii="Arial" w:hAnsi="Arial"/>
          <w:bCs/>
          <w:color w:val="000000"/>
          <w:sz w:val="20"/>
          <w:szCs w:val="20"/>
        </w:rPr>
        <w:t>Kodeksu pracy, na podstawie art. 6 ust. 1 lit a) RODO, stanowiącego zgodę, która może zostać odwołana w dowolnym czasie.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zgodnie z Jednolitym Wykazem Akt. 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 wniesienia sprzeciwu wobec przetwarzania, a także prawo do przenoszenia danych osobowy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kargi do </w:t>
      </w:r>
      <w:r>
        <w:rPr>
          <w:rFonts w:cs="Arial" w:ascii="Arial" w:hAnsi="Arial"/>
          <w:color w:val="000000"/>
          <w:sz w:val="20"/>
          <w:szCs w:val="20"/>
        </w:rPr>
        <w:t xml:space="preserve">Prezesa </w:t>
      </w:r>
      <w:r>
        <w:rPr>
          <w:rFonts w:cs="Arial" w:ascii="Arial" w:hAnsi="Arial"/>
          <w:sz w:val="20"/>
          <w:szCs w:val="20"/>
        </w:rPr>
        <w:t xml:space="preserve">Urzędu Ochrony Danych Osobowych </w:t>
      </w:r>
      <w:r>
        <w:rPr>
          <w:rFonts w:cs="Arial" w:ascii="Arial" w:hAnsi="Arial"/>
          <w:color w:val="000000"/>
          <w:sz w:val="20"/>
          <w:szCs w:val="20"/>
        </w:rPr>
        <w:t>(ul. Stawki 2, 00-193 Warszawa)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imiona rodziców, data urodzenia, miejsce zamieszkania (adres do korespondencji), wykształcenie, przebieg dotychczasowego zatrudnienia, jest wymogiem ustawowym - brak lub podanie niepełnych danych może być podstawą do odrzucenia oferty. Podanie innych danych jest dobrowolne. 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Obsługi Jednostek Oświatowych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</w:t>
        <w:br/>
        <w:t>ds. kadr i płac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8:00Z</dcterms:created>
  <dc:creator>Milczyńska Katarzyna</dc:creator>
  <dc:description/>
  <cp:keywords/>
  <dc:language>en-US</dc:language>
  <cp:lastModifiedBy>ZOJO LESZNO</cp:lastModifiedBy>
  <cp:lastPrinted>2023-07-21T07:46:00Z</cp:lastPrinted>
  <dcterms:modified xsi:type="dcterms:W3CDTF">2025-04-22T08:38:00Z</dcterms:modified>
  <cp:revision>2</cp:revision>
  <dc:subject/>
  <dc:title>………………………………………</dc:title>
</cp:coreProperties>
</file>