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tanowisko ds. kadr i płac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  Wymagania dodatkowe od kandydatów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zawodowe na podobnym stanowisku pra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pracy pod presją czasu, rzetelność, odpowiedzialność i wysoki stop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angażowania w prac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: Ustawa o pracownikach samorządowych, Ustawa Kodeks pracy, Ustawa prawo oświatowe, Ustawa Karta Nauczyciel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 Opis stanowiska urzędniczego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gólna charakterystyka wykonywanej 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kt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ów związanych z przebiegiem zatrudnienia, w szczególności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nowisk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świadectw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list obecności w Zes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wynagrodzeń pracowników związanych z podwyżkami płac</w:t>
        <w:br/>
        <w:t>i przeszeregow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praw związanych z naborem pracowników w Zes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troli dyscypliny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ac związanych z dokonywaniem okresowych ocen kwalifikacyjnych pracowników Zespo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owanie dokumentów związanych z przejściem pracownika na rentę lub emerytur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anie delegacji służbowych i prowadzenie ich ewidencji w Zes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Komisji Socjalnej (przygotowanie umów, sporządzenie list wypłat) oraz prowadzenie rejestru przyznanych świadc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zapewnienie racjonalnego gospodarowania zakładowym funduszem socjalnym, w szczególności ustalenie preliminarza dochodów i wydatków na dany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do GUS dotyczących zatrudnienia w Zes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jednostkami obsługiwanymi w zakresie spraw pracowniczych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sporządzanie listy płac pracowników jednostek obsługiwanych oraz rozliczanie wynagrodzeń i wypłaconych świadczeń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wypłat wynagrodzeń za czas choroby oraz zasiłków</w:t>
        <w:br/>
        <w:t>z ubezpieczenia społecznego, obliczanie i wypłacanie zgodnie z obowiązującymi przepisami ustaw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 wynagrodzeń i kart zasiłkowych pracowników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odstawy wymiaru składek na ubezpieczenia społeczne i zdrowotne oraz fundusz pracy, potrącenia i naliczanie oraz rozliczanie wypłaconych zasiłków – przekazywanie składek od pracowników i od zakładu pracy na rachunek ZUS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zekazywanie do ZUS odpowiednich raportów imiennych, deklaracji rozliczeniowych oraz zgłoszeniowych w imieniu obsługiwanych płatników składek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miennych raportów miesięcznych ZUS dla ubezpieczonych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anie na prośbę pracowników zaświadczeń o ich wynagrodzeniach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wynagrodzeń pracowników związanych z podwyżkami płac i przeszeregowaniem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anie rocznych wynagrodzeń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obliczanie i pobieranie od podatników zaliczek na podatek dochodowy od osób fizycznych w kwocie określonej przepisami prawa podatkowego oraz jej terminowe wpłacenie na rachunek bankowy właściwego organu podatkowego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GUS, MEN i innych analiz dotyczących wynagrodzeń pracowniczych (w tym nauczycieli) oraz ich pochodnych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na bieżąco zmian przepisów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ożyczek mieszkaniowych z zakładowego funduszu świadczeń socjalnych w systemie płacowym VULCAN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miennych raportów należnych składek PPK, pobieranie składek</w:t>
        <w:br/>
        <w:t>i terminowe wpłacanie na rachunek bankowy właściwego funduszu;</w:t>
      </w:r>
    </w:p>
    <w:p>
      <w:pPr>
        <w:pStyle w:val="Normal"/>
        <w:numPr>
          <w:ilvl w:val="0"/>
          <w:numId w:val="3"/>
        </w:numPr>
        <w:spacing w:lineRule="auto" w:line="25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i archiwizacja dokumen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5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in rozpoczęcia pracy:  maj-czerwiec 2025 ro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4 700 zł  brut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Poniatowskiego 11, 64-100 Leszno, pok. 120 w godz. od 7.00</w:t>
        <w:br/>
        <w:t>do 15.00   lub za pośrednictwem poczty na adr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kadr i pła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5 maja 2025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eastAsia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4:00Z</dcterms:created>
  <dc:creator>Kubiak</dc:creator>
  <dc:description/>
  <cp:keywords/>
  <dc:language>en-US</dc:language>
  <cp:lastModifiedBy>ZOJO LESZNO</cp:lastModifiedBy>
  <cp:lastPrinted>2025-04-22T09:00:00Z</cp:lastPrinted>
  <dcterms:modified xsi:type="dcterms:W3CDTF">2025-04-22T07:09:00Z</dcterms:modified>
  <cp:revision>11</cp:revision>
  <dc:subject/>
  <dc:title>Zespół Obsługi Jednostek Oświatowych Miasta Leszna</dc:title>
</cp:coreProperties>
</file>