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nowisko ds. płatnoś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- średnie lub wyższe, mile widziane doświadczenie zawodowe na podobnym</w:t>
        <w:br/>
        <w:t>stanowis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munikatywność, kreatywność, umiejętność pracy w zespole,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powiedzialność i wysoki stopień zaangażowania w pracę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dzo dobra obsługa komputera – MS Office, urządzeń biurowych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bookmarkStart w:id="0" w:name="_Hlk166056054"/>
      <w:bookmarkEnd w:id="0"/>
      <w:r>
        <w:rPr>
          <w:rFonts w:cs="Arial" w:ascii="Arial" w:hAnsi="Arial"/>
          <w:b/>
          <w:sz w:val="22"/>
          <w:szCs w:val="22"/>
        </w:rPr>
        <w:t>Zadania wykonywane na stanowis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uwanie nad zapewnieniem niezbędnych środków finansowych na rachunkach bankowych obsługiwanych jednostek oraz czeków bank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i dokumentowanie przelewów w szczególności na podstawie faktur</w:t>
        <w:br/>
        <w:t>i wniosk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owanie wyciągów bankowych i kompletowanie załączników według jednostek obsługiwa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rozliczeń pieniężnych i ochrona czek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owe dokonywanie płatności drogą elektroniczną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i archiwizacja wytworzonych dokument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nie czynności przygotowujących do otwierania i zamykania rachunków bankowych – pośredniczenie między bankiem a jednostka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kontrahentów w rejestrze podatników VA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, obrót i rozliczanie czeków gotówk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i terminowość rozliczania zalicze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przelewów zagranicznych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g inwentarzowych Zespoł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1" w:name="_Hlk166056054"/>
      <w:bookmarkEnd w:id="1"/>
      <w:r>
        <w:rPr>
          <w:rFonts w:cs="Arial" w:ascii="Arial" w:hAnsi="Arial"/>
          <w:sz w:val="22"/>
          <w:szCs w:val="22"/>
        </w:rPr>
        <w:t>Szczegółowy opis stanowiska pracy znajduje się w Zespole Obsługi Jednostek</w:t>
        <w:br/>
        <w:t>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C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kserokopie dokumentów potwierdzające posiadane wykształcenie, wymienione</w:t>
        <w:br/>
        <w:t>w pkt 1 ppkt 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staż pracy – kserokopie świadectw pracy lub oryginał zaświadczenia o zatrudnieniu, w przypadku trwającego zatrudnienia, lub inne dokume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umyślne przestępstwo ścigane z oskarżenia publicznego lub umyślne przestępstwo skarbowe oraz dotyczące zgody na przetwarzanie danych osobowych wraz z klauzulą informacyjną wynikającą z RODO do pobrania ze stron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br/>
        <w:t>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pracy: Zespół Obsługi Jednostek Oświatowych Miasta Leszna, ul. Księcia Józefa Poniatowskiego 11,  64-100 Leszn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1 eta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ermin rozpoczęcia pracy:  luty/marzec 2025 ro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zasadnicze od 4700 zł brut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aplikacyjne </w:t>
      </w:r>
      <w:r>
        <w:rPr>
          <w:rFonts w:cs="Arial" w:ascii="Arial" w:hAnsi="Arial"/>
          <w:sz w:val="20"/>
          <w:szCs w:val="20"/>
          <w:u w:val="single"/>
        </w:rPr>
        <w:t>w zamkniętej kopercie</w:t>
      </w:r>
      <w:r>
        <w:rPr>
          <w:rFonts w:cs="Arial" w:ascii="Arial" w:hAnsi="Arial"/>
          <w:sz w:val="20"/>
          <w:szCs w:val="20"/>
        </w:rPr>
        <w:t xml:space="preserve"> należy składać w Zespole Obsługi Jednostek Oświatowych Miasta Leszna, ul. Poniatowskiego 11, 64-100 Leszno, pok. 132 w godz. od 7.00</w:t>
        <w:br/>
        <w:t>do 15.00   lub za pośrednictwem poczty na adre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niatowskiego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tanowisko ds.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 11 luty 2025 r.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Wielowiej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rozstrzygnięciu naboru będzie umieszczona na stronie Internetowej Biuletynu Informacji Publicznej /www.bip.leszno.pl/ oraz na tablicy informacyjnej w Zespole Obsługi Jednostek Oświatowych Miasta Leszna ul. Poniatowskiego 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kandydata zawierające dane osobowe, który zostanie wyłoniony w procesie rekrutacji i zatrudniony, zostaną dołączone do jego akt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pozostałych kandydatów będą przechowywane przez okres 3 miesięcy</w:t>
        <w:br/>
        <w:t>od daty nawiązania stosunku pracy z osobą wyłonioną w drodze naboru, a po tym czasie zostaną komisyjnie zniszczone (w tym okresie zainteresowany kandydat może osobiście odebrać dokumenty aplikacyjne – odbiór dokumentów uniemożliwia ich ponowne wykorzystan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dotyczące przebiegu procesu naboru będą przechowywane zgodnie z instrukcją kancelaryjn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formujemy, że w miesiącu poprzedzającym datę upublicznienia ogłoszenia wskaźnik zatrudnienia osób niepełnosprawnych w jednostce, w rozumieniu przepisów o rehabilitacji zawodowej i społecznej oraz zatrudnianiu osób niepełnosprawnych był wyższy niż 6% ( na podstawie art. 13a ust. 2 ustawa</w:t>
        <w:br/>
        <w:t xml:space="preserve">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Dyrektor </w:t>
      </w:r>
      <w:r>
        <w:rPr>
          <w:rFonts w:cs="Arial" w:ascii="Arial" w:hAnsi="Arial"/>
          <w:sz w:val="20"/>
          <w:szCs w:val="20"/>
        </w:rPr>
        <w:t>Zespołu Obsługi Jednostek Oświatowych Miasta Lesz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Leszni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wona Du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eastAsia="Arial" w:cs="Arial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3:00Z</dcterms:created>
  <dc:creator>Kubiak</dc:creator>
  <dc:description/>
  <cp:keywords/>
  <dc:language>en-US</dc:language>
  <cp:lastModifiedBy>Justyna Łakoma</cp:lastModifiedBy>
  <cp:lastPrinted>2025-01-30T14:16:00Z</cp:lastPrinted>
  <dcterms:modified xsi:type="dcterms:W3CDTF">2025-01-30T13:35:00Z</dcterms:modified>
  <cp:revision>7</cp:revision>
  <dc:subject/>
  <dc:title>Zespół Obsługi Jednostek Oświatowych Miasta Leszna</dc:title>
</cp:coreProperties>
</file>